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tters of Recommendation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A Worksheet for Studen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ill out this form and give to your teacher/counselor when you ask them to write you a recommendation.  This information helps them write a complete and accurate letter for you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__________________________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urpose of letter:  </w:t>
        <w:tab/>
        <w:tab/>
        <w:t>_____  College Application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ab/>
        <w:tab/>
        <w:t>_____  Scholarship Applica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  <w:t>_____  Employment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tter should be addressed to:  </w:t>
        <w:tab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his letter is due on: </w:t>
        <w:tab/>
        <w:tab/>
        <w:tab/>
        <w:t>______________</w:t>
        <w:tab/>
        <w:t>(date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The writer should:</w:t>
        <w:tab/>
        <w:tab/>
        <w:tab/>
        <w:t>_____ return letter to the student (rare)</w:t>
        <w:tab/>
      </w:r>
    </w:p>
    <w:p>
      <w:pPr>
        <w:pStyle w:val="Normal"/>
        <w:spacing w:before="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 send letter to the address above</w:t>
      </w:r>
    </w:p>
    <w:p>
      <w:pPr>
        <w:pStyle w:val="Normal"/>
        <w:spacing w:before="0" w:after="0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complete recommendation on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ist any awards and honors you have received and the years in which you received the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school activities &amp; the years in which you have participat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community activities &amp; employment. (Include dat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your special interests or talents?  Please explai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y do you feel you qualify for this school, scholarship or job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w have you made an impact in your school community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hat qualities do you have as a student that has an impact in the classroom?  Can you give an exampl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challenges have you overcome to reach your goals in high school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be any unusual circumstances that may have affected your lif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are your goals for the futur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you have more to say about yourself, please indicate in space below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2:00Z</dcterms:created>
  <dc:creator>Staff</dc:creator>
  <dc:description/>
  <cp:keywords/>
  <dc:language>en-US</dc:language>
  <cp:lastModifiedBy>Sheila Anderson</cp:lastModifiedBy>
  <dcterms:modified xsi:type="dcterms:W3CDTF">2017-12-05T18:41:00Z</dcterms:modified>
  <cp:revision>6</cp:revision>
  <dc:subject/>
  <dc:title>Letters of Recommendation : </dc:title>
</cp:coreProperties>
</file>